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ane do ankiety kwalifikacyjnej </w:t>
      </w:r>
    </w:p>
    <w:p>
      <w:pPr>
        <w:pStyle w:val="Heading"/>
        <w:rPr/>
      </w:pPr>
      <w:r>
        <w:rPr>
          <w:b w:val="false"/>
          <w:sz w:val="28"/>
        </w:rPr>
        <w:t xml:space="preserve">na kurs </w:t>
      </w:r>
    </w:p>
    <w:p>
      <w:pPr>
        <w:pStyle w:val="Heading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AUDYT BEZPIECZEŃSTWA RUCHU DROGOWEGO”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Prosimy wskazać miasto, w którym chce Pani/Pan wziąć udział w kursi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RAKÓW*/GDAŃSK*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niepotrzebne skreślić</w:t>
      </w:r>
    </w:p>
    <w:p>
      <w:pPr>
        <w:pStyle w:val="Heading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Uszczegółowienie danych niezbędnych do oceny przygotowania merytorycznego z zakresu związanego z audytem brd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Nazwisko i Imię</w:t>
        <w:tab/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/>
      </w:pPr>
      <w:r>
        <w:rPr>
          <w:b w:val="false"/>
          <w:sz w:val="26"/>
        </w:rPr>
        <w:t>Adres mailowy, telefon</w:t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Miejsce zamieszkania</w:t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before="240" w:after="0"/>
        <w:ind w:left="357" w:hanging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kształcenie/kierunek, specjalność</w:t>
        <w:tab/>
        <w:t>.............................................................................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dział, rok ukończenia  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b w:val="false"/>
          <w:sz w:val="26"/>
        </w:rPr>
        <w:t>Studia podyplomowe i kursy związane z problematyką projektowania dróg i bezpieczeństwa ruchu kończące się świadectwem lub zaświadczeniem (</w:t>
      </w:r>
      <w:r>
        <w:rPr>
          <w:b w:val="false"/>
          <w:i/>
          <w:iCs/>
          <w:sz w:val="26"/>
        </w:rPr>
        <w:t>wymienić tematykę, wymiar godzinowy i rok</w:t>
      </w:r>
      <w:r>
        <w:rPr>
          <w:b w:val="false"/>
          <w:sz w:val="26"/>
        </w:rPr>
        <w:t>)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357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24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 Posiadane uprawnienia zawodowe (rodzaj): ..................................................................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hanging="28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otychczasowy przebieg pracy zawodowej </w:t>
      </w:r>
      <w:r>
        <w:rPr>
          <w:b w:val="false"/>
          <w:i/>
          <w:sz w:val="26"/>
        </w:rPr>
        <w:t>(można podać tylko związane z drogownictwem i i kierunkami pokrewnymi</w:t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818"/>
        <w:gridCol w:w="446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zakład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kres zatrudni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łnione funkcje i podstawowe obowiązki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right="-1" w:hanging="284"/>
        <w:jc w:val="left"/>
        <w:rPr/>
      </w:pPr>
      <w:r>
        <w:rPr>
          <w:b w:val="false"/>
          <w:sz w:val="26"/>
        </w:rPr>
        <w:t>Dotychczasowa praktyka w zakresie projektowania dróg, organizacji ruchu oraz analiz bezpieczeństwa ruchu drogowego (</w:t>
      </w:r>
      <w:r>
        <w:rPr>
          <w:b w:val="false"/>
          <w:i/>
          <w:iCs/>
          <w:sz w:val="24"/>
        </w:rPr>
        <w:t>proszę podać rodzaj wykonywanych prac, lata w których były wykonane, przykłady najważniejszych prac</w:t>
      </w:r>
      <w:r>
        <w:rPr>
          <w:b w:val="false"/>
          <w:sz w:val="26"/>
        </w:rPr>
        <w:t>)</w:t>
      </w:r>
    </w:p>
    <w:p>
      <w:pPr>
        <w:pStyle w:val="Heading"/>
        <w:spacing w:before="120" w:after="0"/>
        <w:ind w:left="357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right="-1" w:hanging="284"/>
        <w:jc w:val="left"/>
        <w:rPr/>
      </w:pPr>
      <w:r>
        <w:rPr>
          <w:b w:val="false"/>
          <w:sz w:val="26"/>
        </w:rPr>
        <w:t>Inny rodzaj działalności wskazujący na doświadczenia z zakresu problematyki drogownictwa i bezpieczeństwa ruchu (nie ujęty w pkt. 8 np. administracyjna, udział w procedurze przygotowania dokumentacji, nadzór itp.)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6"/>
        </w:rPr>
        <w:t>10. Własna ocena przygotowania merytorycznego z zakresu problematyki bezpieczeństwa ruchu drogowego (</w:t>
      </w:r>
      <w:r>
        <w:rPr>
          <w:b w:val="false"/>
          <w:i/>
          <w:iCs/>
          <w:sz w:val="24"/>
        </w:rPr>
        <w:t>proszę o obiektywną ocenę z uwagi na jej wpływ na dobór treści wykładów</w:t>
      </w:r>
      <w:r>
        <w:rPr>
          <w:b w:val="false"/>
          <w:sz w:val="26"/>
        </w:rPr>
        <w:t>)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58"/>
        <w:gridCol w:w="1259"/>
        <w:gridCol w:w="207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6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d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6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6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6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z brakami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0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0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0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0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"/>
        <w:ind w:left="4248" w:right="-709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4247" w:right="-709" w:firstLine="709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9:00Z</dcterms:created>
  <dc:creator>JCH</dc:creator>
  <dc:description/>
  <dc:language>en-US</dc:language>
  <cp:lastModifiedBy>Krzysztof</cp:lastModifiedBy>
  <cp:lastPrinted>2008-10-15T15:41:00Z</cp:lastPrinted>
  <dcterms:modified xsi:type="dcterms:W3CDTF">2014-10-07T09:29:00Z</dcterms:modified>
  <cp:revision>3</cp:revision>
  <dc:subject/>
  <dc:title>KARTA ZGŁOSZENIA</dc:title>
</cp:coreProperties>
</file>