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do Zarządzenia nr 11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ktora PK z dnia 28 października 2020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DOTYCZĄCA KURSU, SZKOLENIA, SZKOŁY LETN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ych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dla pełnoletniego kandy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dra Dróg, Kolei i Inżynierii Ruchu L-5, Wydział Inżynierii Lądowej P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kurs, szkolenie, szkołę letnią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zkol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rodzaj formy kształcenia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ZKOLENIE OKRESOWE DLA AUDYTORÓW BEZPIECZEŃSTWA RUCHU DROGOW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kursu, szkolenia, szkoły letnie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</w:t>
        <w:tab/>
        <w:t>………………….…..………………………………….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..……. e-mail …....….................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do faktury:</w:t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kurs, szkolenie, szkołę letnią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ab/>
        <w:t>……..………………………………..........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 xml:space="preserve">n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URS AUDYT BR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[nazwa kursu, szkolenia, szkoły letniej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roku akademickim …………/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zwa banku: </w:t>
      </w:r>
      <w:r>
        <w:rPr>
          <w:rFonts w:eastAsia="Times New Roman" w:cs="Arial" w:ascii="Arial" w:hAnsi="Arial"/>
          <w:b/>
          <w:i/>
          <w:lang w:eastAsia="pl-PL"/>
        </w:rPr>
        <w:t>Alior Bank SA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konta: </w:t>
      </w:r>
      <w:r>
        <w:rPr>
          <w:rFonts w:eastAsia="Times New Roman" w:cs="Arial" w:ascii="Arial" w:hAnsi="Arial"/>
          <w:b/>
          <w:bCs/>
          <w:i/>
          <w:lang w:eastAsia="pl-PL"/>
        </w:rPr>
        <w:t>09 2490 0005 0000 4600 1012 18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ności w wysokości: </w:t>
      </w:r>
      <w:r>
        <w:rPr>
          <w:rFonts w:eastAsia="Times New Roman" w:cs="Arial" w:ascii="Arial" w:hAnsi="Arial"/>
          <w:b/>
          <w:i/>
          <w:lang w:eastAsia="pl-PL"/>
        </w:rPr>
        <w:t>2000,00 zł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[słownie: </w:t>
      </w:r>
      <w:r>
        <w:rPr>
          <w:rFonts w:eastAsia="Times New Roman" w:cs="Arial" w:ascii="Arial" w:hAnsi="Arial"/>
          <w:b/>
          <w:i/>
          <w:lang w:eastAsia="pl-PL"/>
        </w:rPr>
        <w:t>dwa tysiące złotych, 00/100</w:t>
      </w:r>
      <w:r>
        <w:rPr>
          <w:rFonts w:eastAsia="Times New Roman" w:cs="Arial" w:ascii="Arial" w:hAnsi="Arial"/>
          <w:i/>
          <w:lang w:eastAsia="pl-PL"/>
        </w:rPr>
        <w:t>]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tytuł przelewu: „</w:t>
      </w:r>
      <w:r>
        <w:rPr>
          <w:rFonts w:eastAsia="Times New Roman" w:cs="Arial" w:ascii="Arial" w:hAnsi="Arial"/>
          <w:b/>
          <w:bCs/>
          <w:i/>
          <w:lang w:eastAsia="pl-PL"/>
        </w:rPr>
        <w:t>Szkolenie okresowe dla Audytorów BRD - Imię i Nazwisko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do faktury jeśli są inne niż w pkt. 1 i 2: ………………………………………………………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DNOTACJE PRACOWNIKA PROWADZĄCEGO ADMINISTRACJĘ KURSU, SZKOLENIA, SZKOŁY LETNIEJ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footnotePr>
        <w:numFmt w:val="chicago"/>
      </w:footnotePr>
      <w:type w:val="nextPage"/>
      <w:pgSz w:w="11906" w:h="16838"/>
      <w:pgMar w:left="851" w:right="1191" w:gutter="0" w:header="0" w:top="567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pisać rodzaj formy kształcenia: kurs, szkolenie, szkoła let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9:00Z</dcterms:created>
  <dc:creator>Iwona</dc:creator>
  <dc:description/>
  <cp:keywords/>
  <dc:language>en-US</dc:language>
  <cp:lastModifiedBy>Krzysztof Ostrowski</cp:lastModifiedBy>
  <cp:lastPrinted>2018-05-28T10:50:00Z</cp:lastPrinted>
  <dcterms:modified xsi:type="dcterms:W3CDTF">2024-09-23T08:51:00Z</dcterms:modified>
  <cp:revision>7</cp:revision>
  <dc:subject/>
  <dc:title/>
</cp:coreProperties>
</file>