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 xml:space="preserve">Ankieta do zgłoszenia uczestnictwa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Cs w:val="32"/>
        </w:rPr>
        <w:t>w „SZKOLENIU OKRESOWYM AUDYTORÓW  BEZPIECZEŃSTWA RUCHU DROGOWEGO”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Szkolenia organizowane w okresie </w:t>
      </w:r>
      <w:r>
        <w:rPr>
          <w:b w:val="false"/>
          <w:sz w:val="28"/>
        </w:rPr>
        <w:t>……………………………………………….</w:t>
      </w:r>
    </w:p>
    <w:p>
      <w:pPr>
        <w:pStyle w:val="Heading"/>
        <w:ind w:left="4956" w:firstLine="708"/>
        <w:jc w:val="left"/>
        <w:rPr>
          <w:sz w:val="28"/>
        </w:rPr>
      </w:pPr>
      <w:r>
        <w:rPr>
          <w:b w:val="false"/>
          <w:i/>
          <w:sz w:val="24"/>
          <w:szCs w:val="24"/>
        </w:rPr>
        <w:t>(podać planowany termin szkolenia)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 Krakowie,         w Gdańsku       </w:t>
      </w:r>
      <w:r>
        <w:rPr>
          <w:b w:val="false"/>
          <w:i/>
          <w:sz w:val="24"/>
          <w:szCs w:val="24"/>
        </w:rPr>
        <w:t>(zakreślić wybrane miejsc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Dane osobowe i zawodowe: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Nazwisko i Imię</w:t>
        <w:tab/>
        <w:tab/>
        <w:tab/>
        <w:t>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/>
      </w:pPr>
      <w:r>
        <w:rPr>
          <w:b w:val="false"/>
          <w:sz w:val="26"/>
        </w:rPr>
        <w:t>Adres mailowy, telefon</w:t>
        <w:tab/>
        <w:tab/>
        <w:t>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Miejsce zamieszkania</w:t>
        <w:tab/>
        <w:tab/>
        <w:t>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before="240" w:after="0"/>
        <w:ind w:left="357" w:hanging="35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ykształcenie/kierunek, specjalność</w:t>
        <w:tab/>
        <w:t>.............................................................................</w:t>
      </w:r>
    </w:p>
    <w:p>
      <w:pPr>
        <w:pStyle w:val="Heading"/>
        <w:spacing w:before="120" w:after="0"/>
        <w:ind w:left="3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ydział, rok ukończenia  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b w:val="false"/>
          <w:sz w:val="26"/>
        </w:rPr>
        <w:t xml:space="preserve">Data ważności certyfikatu </w:t>
      </w:r>
      <w:r>
        <w:rPr>
          <w:b w:val="false"/>
          <w:spacing w:val="-2"/>
          <w:sz w:val="26"/>
        </w:rPr>
        <w:t>Audytora BRD</w:t>
      </w:r>
      <w:r>
        <w:rPr>
          <w:b w:val="false"/>
          <w:sz w:val="26"/>
        </w:rPr>
        <w:t>:  ………………………..</w:t>
      </w:r>
    </w:p>
    <w:p>
      <w:pPr>
        <w:pStyle w:val="Heading"/>
        <w:numPr>
          <w:ilvl w:val="0"/>
          <w:numId w:val="3"/>
        </w:numPr>
        <w:spacing w:before="240" w:after="0"/>
        <w:ind w:left="357" w:hanging="357"/>
        <w:jc w:val="both"/>
        <w:rPr>
          <w:b w:val="false"/>
          <w:b w:val="false"/>
          <w:spacing w:val="-2"/>
          <w:sz w:val="26"/>
        </w:rPr>
      </w:pPr>
      <w:r>
        <w:rPr>
          <w:b w:val="false"/>
          <w:spacing w:val="-2"/>
          <w:sz w:val="26"/>
        </w:rPr>
        <w:t>Studia podyplomowe i kursy związane z problematyką projektowania dróg i bezpieczeństwa ruchu kończące się świadectwem lub zaświadczeniem - w okresie ważności Certyfikatu Audytora BRD (</w:t>
      </w:r>
      <w:r>
        <w:rPr>
          <w:b w:val="false"/>
          <w:i/>
          <w:iCs/>
          <w:spacing w:val="-2"/>
          <w:sz w:val="26"/>
        </w:rPr>
        <w:t>wymienić tematykę, wymiar godzinowy i rok</w:t>
      </w:r>
      <w:r>
        <w:rPr>
          <w:b w:val="false"/>
          <w:spacing w:val="-2"/>
          <w:sz w:val="26"/>
        </w:rPr>
        <w:t>)</w:t>
      </w:r>
    </w:p>
    <w:p>
      <w:pPr>
        <w:pStyle w:val="Heading"/>
        <w:spacing w:before="120" w:after="0"/>
        <w:ind w:left="357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3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3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firstLine="357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firstLine="35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before="24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6. Posiadane uprawnienia zawodowe (rodzaj): .................................................................. 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before="240" w:after="0"/>
        <w:ind w:left="284" w:hanging="28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Miejsce zatrudnienia w okresie ważności Certyfikatu Audytora brd</w:t>
      </w:r>
    </w:p>
    <w:tbl>
      <w:tblPr>
        <w:tblW w:w="9421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818"/>
        <w:gridCol w:w="446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zakład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kres zatrudnie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łnione funkcje i podstawowe obowiązki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Heading"/>
        <w:numPr>
          <w:ilvl w:val="0"/>
          <w:numId w:val="1"/>
        </w:numPr>
        <w:tabs>
          <w:tab w:val="clear" w:pos="708"/>
        </w:tabs>
        <w:spacing w:before="240" w:after="0"/>
        <w:ind w:left="284" w:right="-1" w:hanging="28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Celem właściwego ukierunkowania i przygotowania zajęć wykładowych oraz ćwiczeń praktycznych prosimy o podanie informacji dotyczących wykonywanych audytów BRD (</w:t>
      </w:r>
      <w:r>
        <w:rPr>
          <w:b w:val="false"/>
          <w:i/>
          <w:iCs/>
          <w:sz w:val="24"/>
        </w:rPr>
        <w:t xml:space="preserve">prosimy podać w jakiej fazie projektowania wykonywano audyt, jakie rozwiązania infrastruktury drogowej były przedmiotem audytu, czy wykonywano audyt w fazie przed oddaniem drogi do użytkowania i pierwszym okresie użytkowania, rok wykonywania audytu, instytucja zlecająca audyt – ogólnie bez danych adresowych). </w:t>
      </w:r>
    </w:p>
    <w:p>
      <w:pPr>
        <w:pStyle w:val="Heading"/>
        <w:spacing w:before="120" w:after="0"/>
        <w:ind w:left="357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left="284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before="240" w:after="0"/>
        <w:ind w:left="284" w:right="-1" w:hanging="284"/>
        <w:jc w:val="left"/>
        <w:rPr/>
      </w:pPr>
      <w:r>
        <w:rPr>
          <w:b w:val="false"/>
          <w:sz w:val="26"/>
        </w:rPr>
        <w:t>Prosimy podać: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jakimi problemami, brakami w zakresie wiedzy przekazywanej w czasie dotychczasowych szkoleń  spotkał się Pan/Pani przy wykonywaniu audytów BRD?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jakie specyficzne zagadnienia (w ramach przewidzianego programu szkolenia opisanego w Rozporządzeniu Ministra Transportu, Budownictwa i Gospodarki Morskiej z dnia 14 września 2012 r. </w:t>
      </w:r>
      <w:r>
        <w:rPr>
          <w:b w:val="false"/>
          <w:i/>
          <w:sz w:val="24"/>
          <w:szCs w:val="24"/>
        </w:rPr>
        <w:t>„w sprawie szkoleń oraz wzoru certyfikatu dla audytorów bezpieczeństwa ruchu drogowego”</w:t>
      </w:r>
      <w:r>
        <w:rPr>
          <w:b w:val="false"/>
          <w:sz w:val="24"/>
          <w:szCs w:val="24"/>
        </w:rPr>
        <w:t xml:space="preserve"> ) powinny być przedmiotem szkolenia okresowego?</w:t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>
          <w:b w:val="false"/>
          <w:sz w:val="24"/>
          <w:szCs w:val="24"/>
        </w:rPr>
        <w:t xml:space="preserve">jakie są Pana/Pani 2-3 najważniejsze oczekiwania związane z uczestnictwem w szkoleniu okresowym? </w:t>
      </w:r>
    </w:p>
    <w:p>
      <w:pPr>
        <w:pStyle w:val="Heading"/>
        <w:spacing w:before="120" w:after="0"/>
        <w:ind w:right="-1" w:hanging="0"/>
        <w:jc w:val="left"/>
        <w:rPr/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spacing w:before="120" w:after="0"/>
        <w:ind w:right="-1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Heading"/>
        <w:ind w:left="4247" w:right="-709" w:firstLine="709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7:00Z</dcterms:created>
  <dc:creator>JCH</dc:creator>
  <dc:description/>
  <dc:language>en-US</dc:language>
  <cp:lastModifiedBy>Krzysiek</cp:lastModifiedBy>
  <cp:lastPrinted>2008-10-15T15:41:00Z</cp:lastPrinted>
  <dcterms:modified xsi:type="dcterms:W3CDTF">2019-02-25T14:47:00Z</dcterms:modified>
  <cp:revision>4</cp:revision>
  <dc:subject/>
  <dc:title>KARTA ZGŁOSZENIA</dc:title>
</cp:coreProperties>
</file>